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学费和国家助学贷款代偿申请表》中“实际缴纳学费金额”：学生按学费标准已向学校缴纳的学费总额，包含利用银行贷款缴纳学费的部分，但不包括书本费、住宿费等杂费及补考、留级等产生的额外费用。实际缴纳金额通常等于应缴纳金额，但学生已享受相关减免学费政策的部分应予以扣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学费和国家助学贷款代偿申请表》中“贷款本金金额”：学生在校期间获得的高校国家助学贷款或生源地信用助学贷款总额，不区分贷款具体用途。“申请代偿金额”可取学费和贷款较高的一项，但每年代偿标准最高不超过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。学院需严格审核把关，学校审核时会与财务处、中国银行核对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就业协议书：应注有服务年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以上），复印件需按协议书格式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正反面复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二次分配就业证明：对选调分派及从事艰苦行业等存在二次分配的学生，应出具“二次分配就业证明”。“二次分配就业证明”由第一次接收单位人事部门和二次接收单位共同出具，证明中应包括就业学生基本信息、二次接收工作单位名称、详细地址（写到县政府驻地以下的乡镇、村，并证明属于县政府驻地以下地区）、工作岗位性质、工作年限（大写）、一次接收单位证明人姓名及联系电话、二次接收单位证明人姓名及联系电话等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工作地点证明：对虽不存在二次分配，但无法鉴别实际工作地点是否属县政府驻地以下地区的，应该出具“工作地点证明”。证明中应包括就业学生基本信息、就业单位名称、详细地址（写到县政府驻地以下的乡镇、村，并证明属于县政府驻地以下地区）、工作岗位性质、工作年限（大写）、单位证明人姓名及联系电话等内容。证明书格式及内容参照二次分配就业证明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代偿委托书：由申请贷款代偿的学生提交，需要本人签字并按手印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在职在岗情况表：在获得代偿资格后，需要连续三年向毕业学校提交在职在岗情况表，并于每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寄至学生资助工作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所有手填的内容，用黑色中性笔或碳素钢笔填写，其他颜色的笔填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5:00Z</dcterms:created>
  <dc:creator>羊咩咩</dc:creator>
  <dc:description/>
  <cp:keywords/>
  <dc:language>en-US</dc:language>
  <cp:lastModifiedBy>羊咩咩</cp:lastModifiedBy>
  <dcterms:modified xsi:type="dcterms:W3CDTF">2011-05-22T13:06:00Z</dcterms:modified>
  <cp:revision>2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