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/>
        <w:t>中国海洋大学研究生转导师审批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"/>
        <w:gridCol w:w="1441"/>
        <w:gridCol w:w="871"/>
        <w:gridCol w:w="363"/>
        <w:gridCol w:w="325"/>
        <w:gridCol w:w="424"/>
        <w:gridCol w:w="447"/>
        <w:gridCol w:w="407"/>
        <w:gridCol w:w="1297"/>
        <w:gridCol w:w="1291"/>
        <w:gridCol w:w="1472"/>
      </w:tblGrid>
      <w:tr>
        <w:trPr>
          <w:trHeight w:val="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培养类别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定向 自筹 定向 委培 （请选择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方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脱产 在职 （请选择）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spacing w:lineRule="atLeast" w:line="23" w:before="240" w:after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lineRule="atLeast" w:line="23" w:before="240" w:after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  <w:t xml:space="preserve">           </w:t>
            </w:r>
            <w:r>
              <w:rPr>
                <w:rFonts w:ascii="宋体;SimSun" w:hAnsi="宋体;SimSun" w:cs="宋体;SimSun" w:eastAsia="宋体;SimSun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lineRule="atLeast" w:line="23" w:before="240" w:after="2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765" w:hRule="atLeast"/>
          <w:cantSplit w:val="true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 w:before="120" w:after="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出导师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23" w:before="60" w:after="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23" w:before="60" w:after="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lineRule="atLeast" w:line="23" w:before="60" w:after="2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 w:before="120" w:after="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入导师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23" w:before="60" w:after="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23" w:before="60" w:after="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23" w:before="60" w:after="6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spacing w:lineRule="atLeast" w:line="23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分管院长签字（公章）：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生院培养办公室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 w:before="60" w:after="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 w:before="60" w:after="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负责人签字（公章）：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4290" w:leader="none"/>
                <w:tab w:val="right" w:pos="8700" w:leader="none"/>
                <w:tab w:val="right" w:pos="8931" w:leader="none"/>
              </w:tabs>
              <w:spacing w:lineRule="atLeast" w:line="23" w:before="60" w:after="2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spacing w:lineRule="atLeast" w:line="23"/>
        <w:ind w:right="276" w:hanging="0"/>
        <w:jc w:val="right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中国海洋大学研究生院培养办公室制表</w:t>
      </w:r>
    </w:p>
    <w:p>
      <w:pPr>
        <w:pStyle w:val="Normal"/>
        <w:spacing w:lineRule="atLeast" w:line="23"/>
        <w:ind w:firstLine="2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本表一式两份，研究生院培养办公室和学院研究生秘书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851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4:00Z</dcterms:created>
  <dc:creator>pyb</dc:creator>
  <dc:description/>
  <cp:keywords/>
  <dc:language>en-US</dc:language>
  <cp:lastModifiedBy>USER</cp:lastModifiedBy>
  <dcterms:modified xsi:type="dcterms:W3CDTF">2014-09-23T01:34:00Z</dcterms:modified>
  <cp:revision>2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